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O OBJĘCIE PATRONATEM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Pełna nazwa wydarzenia: 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iCs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>Imię i nazwisko lub nazwa organizatora (współorganizatorów)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………</w:t>
      </w:r>
      <w:r>
        <w:rPr>
          <w:iCs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Adres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el. /Fax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Pozostałe informacje o organizatorze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 wydarzenia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, miejsce oraz czas trwania wydarzenia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spacing w:lineRule="auto" w:line="360"/>
        <w:rPr/>
      </w:pPr>
      <w:r>
        <w:rPr/>
        <w:t>Sponsorzy wydarzenia:</w:t>
      </w:r>
      <w:r>
        <w:rPr>
          <w:color w:val="002060"/>
        </w:rPr>
        <w:t xml:space="preserve"> ……………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atroni medialni: ……………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Przewidywana liczba: </w:t>
      </w:r>
    </w:p>
    <w:p>
      <w:pPr>
        <w:pStyle w:val="Normal"/>
        <w:autoSpaceDE w:val="false"/>
        <w:spacing w:lineRule="auto" w:line="360"/>
        <w:rPr/>
      </w:pPr>
      <w:r>
        <w:rPr/>
        <w:t>uczestników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oraz zaproszonych gości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sięg wydarzenia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045" cy="96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pt;height:7.5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Międzynarodowy,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045" cy="96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pt;height:7.5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Ogólnopolski,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045" cy="96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pt;height:7.5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Regionalny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045" cy="96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pt;height:7.5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Lokal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21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Czy uczestnicy wydarzenia wnoszą opłaty?</w:t>
      </w:r>
    </w:p>
    <w:p>
      <w:pPr>
        <w:pStyle w:val="Normal"/>
        <w:autoSpaceDE w:val="false"/>
        <w:spacing w:lineRule="auto" w:line="360"/>
        <w:rPr/>
      </w:pPr>
      <w:r>
        <w:rPr/>
        <w:t xml:space="preserve">Tak             (koszt uczestnictwa …...) </w:t>
        <w:tab/>
        <w:tab/>
        <w:tab/>
        <w:tab/>
        <w:tab/>
        <w:t>Ni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9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262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zy organizator planuje osiągnięcie zysku finansowego, marketingowego lub wizerunkowego?  </w:t>
      </w:r>
    </w:p>
    <w:p>
      <w:pPr>
        <w:pStyle w:val="Normal"/>
        <w:autoSpaceDE w:val="false"/>
        <w:spacing w:lineRule="auto" w:line="360"/>
        <w:rPr/>
      </w:pPr>
      <w:r>
        <w:rPr/>
        <w:t xml:space="preserve">Tak                                                                                                               Nie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9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0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Czy wydarzenie ma charakter cykliczny?</w:t>
      </w:r>
    </w:p>
    <w:p>
      <w:pPr>
        <w:pStyle w:val="Normal"/>
        <w:autoSpaceDE w:val="false"/>
        <w:spacing w:lineRule="auto" w:line="360"/>
        <w:rPr/>
      </w:pPr>
      <w:r>
        <w:rPr/>
        <w:t>Tak                                                                                                               Ni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nne informacje - w przypadku wydarzeń udostępnianych wyłącznie lub dodatkowo w trybie online, tj. za pośrednictwem sieci teleinformatycznych, proszę podać w szczególności czas udostępniania wydarzenia, sposób dostępu, grupy zawodowe, które są odbiorcą wydarzenia, przewidywanych sponsorów i reklamodawców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Organizator oświadcza, że w związku z wydarzeniem nie będzie prowadził żadnych działań o charakterze promocji produktów, usług czy firm, w takiej formie, która mogłaby sugerować poparcie dla nich przez ZWJ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ymagane 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gram imprez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ista patronów, sponsorów, członków komitetów honorowych lub organizacyj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skazanie miejsca umieszczenia logo ZWJR na materiałach informacyjnych </w:t>
        <w:br/>
        <w:t xml:space="preserve">i promocyjnych dotyczących wydarzeni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wydarzeniu wraz z elementami graficznymi do zamieszczenia na stronie internetowej ZWJ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iCs/>
        </w:rPr>
        <w:t xml:space="preserve">Oświadczam, iż zapoznałem się z dokumentem dotyczącym </w:t>
      </w:r>
      <w:r>
        <w:rPr>
          <w:bCs/>
          <w:iCs/>
        </w:rPr>
        <w:t xml:space="preserve">zasad obejmowania patronatu przez ZWJR Zarząd i jestem świadomy obowiązków związanych z objęciem takim patronatem organizowanego przeze mnie wydarzenia, w tym obowiązku uiszczenia opłaty w wysokości </w:t>
      </w:r>
      <w:r>
        <w:rPr>
          <w:bCs/>
        </w:rPr>
        <w:t xml:space="preserve">do 10 000 zł + VAT *. (dziesięciu tysięcy złotych)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* w przypadku dużych wydarzeń o charakterze komercyjnym, Zarząd ZWJR może podjąć decyzję o podwyższeniu wymienionych wyżej kwot; w uzasadnionych przypadkach, dla wydarzeń o charakterze niekomercyjnym Zarząd ZWJR może podjąć decyzję o zwolnieniu organizatora z opłaty.</w:t>
      </w:r>
    </w:p>
    <w:p>
      <w:pPr>
        <w:pStyle w:val="Normal"/>
        <w:jc w:val="right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vertAlign w:val="superscript"/>
        </w:rPr>
      </w:pPr>
      <w:r>
        <w:rPr>
          <w:iCs/>
        </w:rPr>
        <w:tab/>
        <w:tab/>
        <w:tab/>
        <w:tab/>
        <w:t>….......……………………...........</w:t>
      </w:r>
    </w:p>
    <w:p>
      <w:pPr>
        <w:pStyle w:val="Normal"/>
        <w:ind w:left="5664" w:firstLine="708"/>
        <w:rPr>
          <w:iCs/>
          <w:vertAlign w:val="superscript"/>
        </w:rPr>
      </w:pPr>
      <w:r>
        <w:rPr>
          <w:iCs/>
          <w:vertAlign w:val="superscript"/>
        </w:rPr>
        <w:t xml:space="preserve">             </w:t>
      </w:r>
      <w:r>
        <w:rPr>
          <w:iCs/>
          <w:vertAlign w:val="superscript"/>
        </w:rPr>
        <w:t>(Podpis organizatora)</w:t>
      </w:r>
    </w:p>
    <w:sectPr>
      <w:footerReference w:type="default" r:id="rId2"/>
      <w:type w:val="nextPage"/>
      <w:pgSz w:w="11906" w:h="16838"/>
      <w:pgMar w:left="1276" w:right="1417" w:gutter="0" w:header="0" w:top="54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Serwis Życie warte jest rozmowy</w:t>
    </w:r>
    <w:r>
      <w:rPr/>
      <w:t xml:space="preserve"> - wniosek o objęcie patronatem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strike w:val="false"/>
      <w:dstrike w:val="false"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trike w:val="false"/>
      <w:dstrike w:val="false"/>
      <w:color w:val="000000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5:00Z</dcterms:created>
  <dc:creator>kbrandys</dc:creator>
  <dc:description/>
  <cp:keywords/>
  <dc:language>en-US</dc:language>
  <cp:lastModifiedBy>Wiktoria Okrój</cp:lastModifiedBy>
  <cp:lastPrinted>2018-01-15T09:21:00Z</cp:lastPrinted>
  <dcterms:modified xsi:type="dcterms:W3CDTF">2024-03-07T09:58:00Z</dcterms:modified>
  <cp:revision>5</cp:revision>
  <dc:subject/>
  <dc:title>Zasady przyznawania patronatu oraz uczestnictwa w komitecie honorowym</dc:title>
</cp:coreProperties>
</file>